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-142" w:firstLine="710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   28 февраля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директора автономной некоммерческой организации «Региональный физкультурно-оздоровительный путь «Глухарь» С.В. Мокина» (далее – АНО «РФОП «Глухарь» С.В. Мокина») – Мокина Станислава Вячеславовича, * года рождения, уроженца *, гражданина *, паспорт *; проживающего по адресу: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4 в 0:01 Мокин С.В., являясь должностным лицом – директором АНО «РФОП «Глухарь» С.В. Мокина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 xml:space="preserve">Ханты-Мансийский автономный округ-Югра, г. Радужный, *, не представил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чем нарушил п. 1 ст. 346.23 Налогового кодекса Российской Федерации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иректор АНО «РФОП «Глухарь» С.В. Мокина» Мокин С.В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дело в отсутствие Мокина С.В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директора АНО «РФОП «Глухарь» С.В. Мокина» Мокина С.В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Из материалов дела усматривается, что с 13.09.2022 АНО «РФОП «Глухарь» С.В. Мокина» состоит на регистрационном учёте по месту нахождения: Ханты-Мансийский автономный округ-Югра, г. Радужный, *. В установленный законодательством срок, не позднее 25.03.2024, АНО «РФОП «Глухарь» С.В. Мокина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Руководителем АНО «РФОП «Глухарь» С.В. Мокина» с 13.09.2022 является Мокин С.В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ина директора АНО «РФОП «Глухарь» С.В. Мокина» Мокина С.В.  в совершенном правонарушении подтверждается протоколом от 04.02.2025                                                     № *, составленным в отсутствие надлежаще извещённого Мокина С.В., в порядке ч. 4.1 ст. 28.2 КоАП РФ; справкой МИФНС России № 6 по ХМАО-Югре от 04.02.2025; выпиской из Единого государственного реестра юридических лиц в отношении АНО «РФОП «Глухарь» С.В. Мокина» от 04.02.2025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Ненадлежащее исполнение директором АНО «РФОП «Глухарь» С.В. Мокина» Мокиным С.В. 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АНО «РФОП «Глухарь» С.В. Мокина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Мокина С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директору АНО «РФОП «Глухарь» С.В. Мокина» Мокину С.В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Мокин С.В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Мокина С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аказания директору АНО «РФОП «Глухарь» С.В. Мокина» Мокину С.В.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привлечь директора автономной некоммерческой организации «Региональный физкультурно-оздоровительный путь «Глухарь» С.В. Мокина» Мокина Станислава Вячеславо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05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0778-37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05-2501/2025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778-37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